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Белоярского района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мая 2010 года  № 5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льтура Белоярского района» на 2008 -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Культура Белоярского района» на 2008 – 201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040"/>
        <w:gridCol w:w="1560"/>
        <w:gridCol w:w="720"/>
        <w:gridCol w:w="720"/>
        <w:gridCol w:w="840"/>
        <w:gridCol w:w="1320"/>
        <w:gridCol w:w="1320"/>
        <w:gridCol w:w="1560"/>
        <w:gridCol w:w="1680"/>
        <w:gridCol w:w="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я по </w:t>
              <w:br/>
              <w:t>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>резуль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 и конкур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лауреаты конкурс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просветительская деятельность эстрадно-юношеского оркестра духовых инстр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 выст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катало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выставки творчества юных художников и педагогов художественного отделения. Издание каталога выставки «Семь Я в творчеств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ауре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ианистов «Волшебные клавиш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ауре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исполнителей на народных инструмент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само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фестиваль национальной культуры «Белый олен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военно-патриотической песни «Эхо войн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 национальных праздников «День оленевода», «День рыбака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родных коллективов в окружных и международных фестивалях и конкур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само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художественной самодеятельности «Ярмарка талан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ставок и мастер клас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 декоративно-прикладного твор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проведение выставок и мастер-классов по декоративно-прикладному творч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выста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реме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едметов народного промысла, летней одежды, орудий лова, для обустройства летнего жилища в музее с. Казым. Возрождение забытых ремес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ме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едметов народного промысла, летней одежды, орудий лова, для обустройства выставочного 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ой информационной службы для людей с ограничениями жизне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сети (внедрение новых технологий в работу библиотечной систем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аеведения в библиотеках Белояр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Молодежный квартал» (мультимедийные технолог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еминара для работников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юбилейного сборника «Белоярский музей. Нам уже 10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скиз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экспозиции Белоярского выставочного з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по киновидеоустанов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ельских домов культуры современным музыкальным и световым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монтных рабо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униципального учреждения культуры «Центр культуры и досуга «Камерто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6:00Z</dcterms:created>
  <dc:creator>x</dc:creator>
  <dc:description/>
  <cp:keywords/>
  <dc:language>en-US</dc:language>
  <cp:lastModifiedBy>Веретельник К.Э.</cp:lastModifiedBy>
  <cp:lastPrinted>2010-05-06T12:03:00Z</cp:lastPrinted>
  <dcterms:modified xsi:type="dcterms:W3CDTF">2010-05-20T09:02:00Z</dcterms:modified>
  <cp:revision>8</cp:revision>
  <dc:subject/>
  <dc:title>ПРИЛОЖЕНИЕ 6</dc:title>
</cp:coreProperties>
</file>